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Massimodeluca è lieta di annunciare </w:t>
      </w:r>
      <w:r>
        <w:rPr>
          <w:rFonts w:cs="Arial" w:ascii="Arial" w:hAnsi="Arial"/>
          <w:i/>
          <w:iCs/>
        </w:rPr>
        <w:t>I DO</w:t>
      </w:r>
      <w:r>
        <w:rPr>
          <w:rFonts w:cs="Arial" w:ascii="Arial" w:hAnsi="Arial"/>
        </w:rPr>
        <w:t xml:space="preserve">, un lavoro del duo tedesco Jakob&amp;Manila. Parte di </w:t>
      </w:r>
      <w:r>
        <w:rPr>
          <w:rFonts w:cs="Arial" w:ascii="Arial" w:hAnsi="Arial"/>
          <w:i/>
        </w:rPr>
        <w:t xml:space="preserve">If I were you, I’d call me Us, </w:t>
      </w:r>
      <w:r>
        <w:rPr>
          <w:rFonts w:cs="Arial" w:ascii="Arial" w:hAnsi="Arial"/>
        </w:rPr>
        <w:t xml:space="preserve">un progetto a lungo termine di Elisa Strinna ed Elena Forin che sceglie la galleria come luogo e contesto attivatore, </w:t>
      </w:r>
      <w:r>
        <w:rPr>
          <w:rFonts w:cs="Arial" w:ascii="Arial" w:hAnsi="Arial"/>
          <w:i/>
          <w:iCs/>
        </w:rPr>
        <w:t>I DO</w:t>
      </w:r>
      <w:r>
        <w:rPr>
          <w:rFonts w:cs="Arial" w:ascii="Arial" w:hAnsi="Arial"/>
        </w:rPr>
        <w:t xml:space="preserve"> presuppone il coinvolgimento e la partecipazione del pubbl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oi immaginare la tua vita senza smartphone, senza trasporto su ruote o senza cibo dal frigorifero? E come passare una intera giornata senza leggere, senza parlare o usare denaro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</w:t>
      </w:r>
      <w:r>
        <w:rPr>
          <w:rFonts w:cs="Arial" w:ascii="Arial" w:hAnsi="Arial"/>
          <w:i/>
        </w:rPr>
        <w:t>I DO</w:t>
      </w:r>
      <w:r>
        <w:rPr>
          <w:rFonts w:cs="Arial" w:ascii="Arial" w:hAnsi="Arial"/>
        </w:rPr>
        <w:t xml:space="preserve"> il duo tedesco Jakob&amp;Manila vi invita a sperimentare una giornata privandovi di una di queste azioni: l’obiettivo non è solo quello di rinunciare a qualcosa a cui si è abituati, quanto piuttosto quello di trovare strategie alternative per colmare l’assenza di comportamenti e abitudini personali e sociali consolid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tete estendere la vostra partecipazione a </w:t>
      </w:r>
      <w:r>
        <w:rPr>
          <w:rFonts w:cs="Arial" w:ascii="Arial" w:hAnsi="Arial"/>
          <w:i/>
        </w:rPr>
        <w:t>I DO</w:t>
      </w:r>
      <w:r>
        <w:rPr>
          <w:rFonts w:cs="Arial" w:ascii="Arial" w:hAnsi="Arial"/>
        </w:rPr>
        <w:t xml:space="preserve"> per tutto il tempo che volete, ma il minimo è una giornata: documentate la vostra esperienza nel modo che preferite. Potete fare foto, video, disegni, potete scrivere, scaricare il quaderno (in italiano, inglese e tedesco) sul sito bartnikprojectroom.de e contattare gli artisti per richiedere informazioni e inviare loro i vostri materiali usando l’indirizzo </w:t>
      </w:r>
      <w:hyperlink r:id="rId2">
        <w:r>
          <w:rPr>
            <w:rStyle w:val="InternetLink"/>
            <w:rFonts w:cs="Arial" w:ascii="Arial" w:hAnsi="Arial"/>
          </w:rPr>
          <w:t>ido@jakobundmanila.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</w:rPr>
        <w:t>21 maggio</w:t>
      </w:r>
      <w:r>
        <w:rPr>
          <w:rFonts w:cs="Arial" w:ascii="Arial" w:hAnsi="Arial"/>
        </w:rPr>
        <w:t xml:space="preserve"> inoltre, </w:t>
      </w:r>
      <w:r>
        <w:rPr>
          <w:rFonts w:cs="Arial" w:ascii="Arial" w:hAnsi="Arial"/>
          <w:b/>
        </w:rPr>
        <w:t>tutti i partecipanti sono invitati a Mestre a un incontro alla Massimodeluca insieme agli artisti</w:t>
      </w:r>
      <w:r>
        <w:rPr>
          <w:rFonts w:cs="Arial" w:ascii="Arial" w:hAnsi="Arial"/>
        </w:rPr>
        <w:t xml:space="preserve">: l’obiettivo è quello di condividere l’esperienza e la documentazione realizza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ci sono limiti a quello che puoi fare: rinunciare a certe cose può significare scoprirne molte altre! Have fun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’inaugurazione della mostra il 30 aprile potrete ritirare una copia cartacea del quaderno realizzato dagli artisti, ricevere informazioni, decidere se partecipare, confrontarvi con altri aderenti al progetto, iniziare a pensare a quali strategie mettere in campo per vivere un’intera giornata senza una delle azioni indicate, e a come raccontare la vostra esperie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kob&amp;Manila, </w:t>
      </w:r>
      <w:r>
        <w:rPr>
          <w:rFonts w:cs="Arial" w:ascii="Arial" w:hAnsi="Arial"/>
          <w:b/>
          <w:i/>
          <w:iCs/>
        </w:rPr>
        <w:t>I 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ll’ambito di </w:t>
      </w:r>
      <w:r>
        <w:rPr>
          <w:rFonts w:cs="Arial" w:ascii="Arial" w:hAnsi="Arial"/>
          <w:b/>
          <w:i/>
          <w:iCs/>
        </w:rPr>
        <w:t>If I were you, I’d call me 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 progetto di Elisa Strinna ed Elena For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ning 30 aprile 2016 ore 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ontro con gli artisti 21 maggio ore 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lleria Massimodeluca, via Torino 105/q, 30172, Mestre, Venez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n-ven 10.00 – 17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bato su appuntame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ews@massimodeluca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17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Arial Unicode MS" w:cs="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;Times New Roman" w:hAnsi="Times;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@jakobundmanila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39:00Z</dcterms:created>
  <dc:creator>elena</dc:creator>
  <dc:description/>
  <dc:language>en-US</dc:language>
  <cp:lastModifiedBy>Massimo  De Luca</cp:lastModifiedBy>
  <dcterms:modified xsi:type="dcterms:W3CDTF">2016-04-13T09:18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