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FLASHBACK | </w:t>
      </w:r>
      <w:r>
        <w:rPr>
          <w:rFonts w:cs="Calibri" w:ascii="Calibri" w:hAnsi="Calibri"/>
          <w:b/>
          <w:sz w:val="28"/>
          <w:szCs w:val="28"/>
          <w:lang w:val="it-IT"/>
        </w:rPr>
        <w:t>ESPOSITO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tomani &amp; Sons · Milano, Pesaro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enappi · Tori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nelli ·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pitani Art Consulting · Milano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alleria Caretto · Tori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alleria Michela Cattai · Milano  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Mirco Cattai Fine Arts &amp; Antique Rugs ·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etti Antiquari · Udine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nrico Gallerie d’Arte · Milano, Genov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alleria Del Ponte · Tori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iordano Art Collections · Diano d'Alba (CN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Kanalidarte · Bresc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ibreria Antiquaria Il Cartiglio · Torin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ongari Arte · Milano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azzoleni Galleria d'Arte · Torino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Mehringer - Benappi · Monaco, Torino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Lorenzo e Paola Monticone Gioielli d’epoca· Torino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retti · Firenze, Londra, New York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IOMONTI ARTE CONTEMPORANEA, Rom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iuseppe Piva Arte Giapponese · Milan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enico e Tomaso Piva ·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lavio Pozzallo Antiquario · Oulx (TO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obilant + Voena · Londra,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alamon &amp; C · Milano 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anta Barbara Art Gallery · Milano, Spello (PG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chreiber Collezioni · Torin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col-Art di Masoero · Tori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violi Arte Antica · Genova 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828800</wp:posOffset>
          </wp:positionV>
          <wp:extent cx="755523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6:00Z</dcterms:created>
  <dc:creator>LUCA</dc:creator>
  <dc:description/>
  <cp:keywords/>
  <dc:language>en-US</dc:language>
  <cp:lastModifiedBy>Giorgio</cp:lastModifiedBy>
  <cp:lastPrinted>2013-07-22T11:36:00Z</cp:lastPrinted>
  <dcterms:modified xsi:type="dcterms:W3CDTF">2013-11-05T14:24:00Z</dcterms:modified>
  <cp:revision>12</cp:revision>
  <dc:subject/>
  <dc:title>FLASHBACK</dc:title>
</cp:coreProperties>
</file>